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right"/>
        <w:rPr/>
      </w:pPr>
      <w:r>
        <w:rPr/>
        <w:t>都文大後援第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留文科大学後援会会長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文科大学後援会援助金決定通知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年　　月　　日付にて申請のあったこのことについては、下記のとおり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援助金決定額　　金　　　　　　円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振込予定日　　　　　　　年　　月　　日から１週間以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5:00Z</dcterms:created>
  <dc:creator>clkanri</dc:creator>
  <dc:description/>
  <dc:language>en-US</dc:language>
  <cp:lastModifiedBy>clkanri</cp:lastModifiedBy>
  <dcterms:modified xsi:type="dcterms:W3CDTF">2015-12-21T01:25:00Z</dcterms:modified>
  <cp:revision>3</cp:revision>
  <dc:subject/>
  <dc:title/>
</cp:coreProperties>
</file>