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-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無期労働契約転換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立大学法人都留文科大学理事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出日　　平成　　年　　月　　日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出者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職名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氏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現在の有期労働契約の契約期間の末日までに通算契約期間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を超えますので、労働契約法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条及び労働契約法の特例の規定に基づき、期間の定めのない労働契約への転換の申込み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2:00Z</dcterms:created>
  <dc:creator>Jdirector</dc:creator>
  <dc:description/>
  <cp:keywords/>
  <dc:language>en-US</dc:language>
  <cp:lastModifiedBy>Jdirector</cp:lastModifiedBy>
  <cp:lastPrinted>2017-11-01T11:17:00Z</cp:lastPrinted>
  <dcterms:modified xsi:type="dcterms:W3CDTF">2018-03-26T09:54:00Z</dcterms:modified>
  <cp:revision>30</cp:revision>
  <dc:subject/>
  <dc:title/>
</cp:coreProperties>
</file>