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無期労働契約転換申込受理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申出者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公立大学法人都留文科大学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理事長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貴殿から平成　　年　　月　　日に申出された無期労働契約転換申込書については、受理しましたので、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Jdirector</dc:creator>
  <dc:description/>
  <cp:keywords/>
  <dc:language>en-US</dc:language>
  <cp:lastModifiedBy>Jdirector</cp:lastModifiedBy>
  <cp:lastPrinted>2017-11-01T11:17:00Z</cp:lastPrinted>
  <dcterms:modified xsi:type="dcterms:W3CDTF">2018-03-26T09:55:00Z</dcterms:modified>
  <cp:revision>30</cp:revision>
  <dc:subject/>
  <dc:title/>
</cp:coreProperties>
</file>