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1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（申請日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防犯カメラ管理責任者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犯カメラ開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理由・目的により、防犯カメラに記録された画像を閲覧いたしたく、申請します。</w:t>
      </w:r>
    </w:p>
    <w:p>
      <w:pPr>
        <w:pStyle w:val="Normal"/>
        <w:rPr/>
      </w:pPr>
      <w:r>
        <w:rPr/>
        <w:t>なお、防犯カメラに記録されている画像を閲覧するにあたり、これを下記申請理由・目</w:t>
      </w:r>
    </w:p>
    <w:p>
      <w:pPr>
        <w:pStyle w:val="Normal"/>
        <w:rPr/>
      </w:pPr>
      <w:r>
        <w:rPr/>
        <w:t>的以外には使用いたし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（ふりがな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連絡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所属学科・勤務先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閲覧する記録映像の年・月・日・時・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　時　　　分　～　　　時　　　分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閲覧申請理由・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番号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10490</wp:posOffset>
                </wp:positionV>
                <wp:extent cx="5895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8.7pt" to="461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　　　　定：　　　□承認　　　　□条件付承認　　　　□不承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又は備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5pt" to="473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申請者への通知日：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示記録：立会人氏名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284" w:header="0" w:top="1077" w:footer="0" w:bottom="964"/>
      <w:pgNumType w:fmt="decimal"/>
      <w:formProt w:val="false"/>
      <w:textDirection w:val="lrTb"/>
      <w:docGrid w:type="default" w:linePitch="360" w:charSpace="438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9:00Z</dcterms:created>
  <dc:creator>WS372</dc:creator>
  <dc:description/>
  <cp:keywords/>
  <dc:language>en-US</dc:language>
  <cp:lastModifiedBy>Jdirector</cp:lastModifiedBy>
  <dcterms:modified xsi:type="dcterms:W3CDTF">2017-07-11T08:42:00Z</dcterms:modified>
  <cp:revision>3</cp:revision>
  <dc:subject/>
  <dc:title/>
</cp:coreProperties>
</file>